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MESKİ Genel Müdürlüğü Yazı İşleri ve Kararlar Şube Müdürlüğü’nün 23/01/2018 tarihli ve 38638519-050-01-04/198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06.12.2012 tarihli ve 28489 sayılı Resmi Gazete’de yayımlanan 6360 sayılı On Dört İlde Büyükşehir Belediyesi ve Yirmi Yedi İlçe Kurulmasına ilişkin kanun uyarınca hizmet alanlarımızın genişlemiş olması nedeniyle, MESKİ Genel Müdürlüğü’nün ihtiyaçları doğrultusunda kadro ihdası ve kadro derece değişikliği yapılmasına gereksinim duyulmuştur. 22.05.2016 tarihli ve 29179 sayılı Resmi Gazete’de yayımlanan "Belediye ve Bağlı Kuruluşları ile Mahalli İdare Birlikleri Norm Kadro İlke ve Standartlarına Dair Yönetmelikte Değişiklik Yapılmasına İlişkin Yönetmelik" ve Belediye ve Bağlı Kuruluşları Norm Kadro Standartları Cetvellerinin E 2 Grubuna göre hazırlanmış olan kadro ihdas ve kadro derece değişikliği cetvelleri ile ilgili 23/01/2018 tarihli ve 30 sayılı Yönetim Kurulu Kararı ile ilgili teklifin, </w:t>
      </w:r>
      <w:r>
        <w:rPr>
          <w:b/>
          <w:bCs/>
          <w:sz w:val="24"/>
          <w:szCs w:val="24"/>
        </w:rPr>
        <w:t>Plan ve Bütçe</w:t>
      </w:r>
      <w:r>
        <w:rPr>
          <w:bCs/>
          <w:sz w:val="24"/>
          <w:szCs w:val="24"/>
        </w:rPr>
        <w:t xml:space="preserve"> </w:t>
      </w:r>
      <w:r>
        <w:rPr>
          <w:b/>
          <w:bCs/>
          <w:sz w:val="24"/>
          <w:szCs w:val="24"/>
        </w:rPr>
        <w:t>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2-09T08:25:00Z</dcterms:modified>
  <cp:revision>130</cp:revision>
  <dc:subject/>
  <dc:title/>
</cp:coreProperties>
</file>